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15100" cy="139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28" r="-45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DZIECKA DO ŚWIETLICY</w:t>
        <w:tab/>
      </w:r>
    </w:p>
    <w:p>
      <w:pPr>
        <w:pStyle w:val="Default"/>
        <w:jc w:val="center"/>
        <w:rPr>
          <w:b/>
          <w:b/>
        </w:rPr>
      </w:pPr>
      <w:r>
        <w:rPr>
          <w:b/>
        </w:rPr>
        <w:t>ROK SZKOLNY …………</w:t>
      </w:r>
    </w:p>
    <w:p>
      <w:pPr>
        <w:pStyle w:val="Default"/>
        <w:jc w:val="center"/>
        <w:rPr>
          <w:b/>
          <w:b/>
        </w:rPr>
      </w:pPr>
      <w:r>
        <w:rPr>
          <w:b/>
        </w:rPr>
        <w:t>Świetlica czynna od 7.00 do 16.00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roszę o przyjęcie ……………………………………………urodzonego ……………………….</w:t>
      </w:r>
    </w:p>
    <w:p>
      <w:pPr>
        <w:pStyle w:val="Normal"/>
        <w:rPr/>
      </w:pPr>
      <w:r>
        <w:rPr>
          <w:lang w:eastAsia="pl-PL"/>
        </w:rPr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dziecka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>ucznia klasy ………………………. do świetlicy szkolnej od dnia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odzina przyjścia  ………………… godzina odbioru  ………………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1. Dane o sytuacji rodzinnej dziecka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zamieszkania dziecka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miona i nazwiska rodziców……………………………………………………………………………………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>Adres zamieszkania rodziców ……………………………………………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e pracy matki 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e pracy ojca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efony  rodziców  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2. Informacje o wyjściu dziecka ze świetlic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>Osoby upoważnione do odbioru dziecka: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biorę odpowiedzialność za odbiór dziecka przez wymienione osoby ( w tym osoby niepełnoletnie wskazane do odbioru, np. rodzeństwo)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ecko wychodzi samo (dzień, godzina) ……………………………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y dotyczące wyjścia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3. Dodatkowe informacje o dziecku (dotyczące np. zdrowia, zachowania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4. Zainteresowania dziecka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....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 Oświadczam, że informacje przedłożone przeze mnie są zgodne ze stanem faktycznym. Prosimy o uaktualnienie zmian dotyczących sytuacji dziecka (np.  numer telefonu, itp.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 Oświadczam, że poza godzinami pracy Świetlicy ponoszę pełną odpowiedzialność za bezpieczeństwo mojego dziecka. Przyjmuję do wiadomości, iż Świetlica przejmuje opiekę nad dzieckiem od momentu,            w którym zgłosiło ono swoją obecność u wychowawcy świetlicy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Oświadczam, ze wyrażam zgodę na wykorzystanie moich danych na potrzeby szkoły zgodnie z Ustawą o Ochronie Danych Osobowych z dn.10.05.2018r. (Dz.U.2019.0.1781, z zm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  <w:tab/>
        <w:tab/>
        <w:tab/>
        <w:tab/>
        <w:t>…………………………………………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  <w:tab/>
        <w:tab/>
        <w:tab/>
        <w:tab/>
        <w:tab/>
        <w:tab/>
        <w:t>(podpis rodzic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 rodzic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113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Lucida Sans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Arial" w:hAnsi="Arial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hi-IN" w:eastAsia="zh-CN"/>
    </w:rPr>
  </w:style>
  <w:style w:type="paragraph" w:styleId="Myparagraph">
    <w:name w:val="myparagraph"/>
    <w:basedOn w:val="Normal"/>
    <w:qFormat/>
    <w:pPr>
      <w:spacing w:lineRule="atLeast" w:line="300" w:before="100" w:after="100"/>
      <w:ind w:left="0" w:right="0" w:firstLine="525"/>
    </w:pPr>
    <w:rPr>
      <w:rFonts w:ascii="Arial" w:hAnsi="Arial" w:eastAsia="Arial" w:cs="Arial"/>
      <w:sz w:val="21"/>
      <w:szCs w:val="21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8:02:00Z</dcterms:created>
  <dc:creator>gimnazjum</dc:creator>
  <dc:description/>
  <dc:language>en-US</dc:language>
  <cp:lastModifiedBy>agnieszkazmuda79@outlook.com</cp:lastModifiedBy>
  <cp:lastPrinted>1995-11-21T17:41:00Z</cp:lastPrinted>
  <dcterms:modified xsi:type="dcterms:W3CDTF">2022-10-02T18:02:00Z</dcterms:modified>
  <cp:revision>2</cp:revision>
  <dc:subject/>
  <dc:title/>
</cp:coreProperties>
</file>